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rPr>
      </w:pPr>
      <w:r>
        <w:rPr>
          <w:b/>
          <w:bCs/>
        </w:rPr>
        <w:t>Стеклянный штыревой изолятор на 20кВ впервые в России.</w:t>
      </w:r>
    </w:p>
    <w:p>
      <w:pPr>
        <w:pStyle w:val="Normal"/>
        <w:ind w:firstLine="708"/>
        <w:rPr>
          <w:b/>
          <w:b/>
          <w:bCs/>
        </w:rPr>
      </w:pPr>
      <w:r>
        <w:rPr>
          <w:b/>
          <w:bCs/>
        </w:rPr>
      </w:r>
    </w:p>
    <w:p>
      <w:pPr>
        <w:pStyle w:val="Normal"/>
        <w:ind w:firstLine="708"/>
        <w:rPr/>
      </w:pPr>
      <w:r>
        <w:rPr/>
        <w:t xml:space="preserve">Традиционно для изоляции высоковольтных проводов на напряжение 10-20 кВ применяются штыревые изоляторы. Все штыревые изоляторы в России до 2005 года изготавливались из фарфора. Фарфор является наиболее древним электроизоляционным материалом. До 70-х годов прошлого века все изоляторы изготавливались из фарфора. Основной областью применения электротехнического фарфора было изготовление подвесных тарельчатых изоляторов типа ПФ-6, ПФ-70, ПФ-12 и др. С разработкой в 70-х годах стеклянных изоляторов фарфор стал всё меньше применяться  в качестве электроизоляционного материала. Последние исследования немецких ученых выявили неизбежное старение фарфора и возникновение микротрещин в электроизоляционном теле. Этого недостатка полностью лишены изоляторы из электротехнического закаленного стекла. При возникновении мельчайших внутренних дефектов происходит полное разрушение стеклянной детали. При этом сам изолятор остается механически прочным. В стеклянном изоляторе исключено возникновение микротрещин и других дефектов, по которым может происходить короткое замыкание на линиях электропередачи. Это в большинстве своем обеспечило быстрое внедрение стеклянных изоляторов в электросетевых хозяйствах не только в нашей стране, но и по всему миру. В настоящее время сложно найти на высоковольтных линиях электропередачи подвесные фарфоровые тарельчатые изоляторы. Однако на линиях электропередачи 10-20 кВ до последнего времени наиболее массовым изолятором оставался фарфоровый изолятор ШФ-10, ШФ-20. </w:t>
      </w:r>
    </w:p>
    <w:p>
      <w:pPr>
        <w:pStyle w:val="Normal"/>
        <w:ind w:firstLine="708"/>
        <w:rPr/>
      </w:pPr>
      <w:r>
        <w:rPr/>
        <w:t xml:space="preserve">С итуация изменилась, когда в 2005 году Лыткаринский арматурно-изоляторный завод освоил производство стеклянного  изолятора ШС-10Д. На заводе при освоении было многое сделано впервые в России. Например, впервые в России было сварено электротехническое стекло малощелочного состава С-9, идентичного применяемому составу для высоковольтных изоляторов во Франции.  Для  производства  высоковольтных изоляторов впервые была запущена автоматизированная, роботизированная линия немецкого производства. Впервые при варке электротехнического стекла было применено принудительное перемешивание для лучшего осветления стекломассы, впервые был произведен штыревой стеклянный изолятор в России. </w:t>
      </w:r>
    </w:p>
    <w:p>
      <w:pPr>
        <w:pStyle w:val="Normal"/>
        <w:rPr/>
      </w:pPr>
      <w:r>
        <w:rPr/>
        <w:t xml:space="preserve">  </w:t>
      </w:r>
      <w:r>
        <w:rPr/>
        <w:tab/>
        <w:t>Преимущества нового изолятора первыми оценили специалисты нефтегазового сектора. Они первыми применили этот тип изоляторов в проектах для  вдольтрассовых линий электропередачи, а именно там, где очень сложно обслуживать и где требуется надежность работы электрической изоляции в сложных климатических и природных условиях. Изолятор использовался для класса напряжения 10кВ; для линий электропередачи 20кВ изолятор был не рассчитан. С 2005 года завод выпустил более миллиона изоляторов этого типа.</w:t>
      </w:r>
    </w:p>
    <w:p>
      <w:pPr>
        <w:pStyle w:val="Normal"/>
        <w:rPr/>
      </w:pPr>
      <w:r>
        <w:rPr/>
        <w:tab/>
        <w:t xml:space="preserve">Успешное применение и опыт эксплуатации стеклянных изоляторов на напряжение 10кВ типа ШС-10Д и пожелания электроэнергетиков дало возможность Лыткаринскому арматурно-изоляторному заводу в начале 2009 года  разработать и освоить высоковольтный стеклянный изолятор на 20кВ типа ШС-20Д. Изолятор сразу нашел применение не только у нефтегазовых компаний.  Возможность применения на класс напряжения 20кВ, а также возможность прямой замены изоляторов ШФ-20 на современные стеклянные сделало этот  изолятор популярным у электроэнергетиков во всех районах нашей страны. </w:t>
      </w:r>
    </w:p>
    <w:p>
      <w:pPr>
        <w:pStyle w:val="Normal"/>
        <w:rPr/>
      </w:pPr>
      <w:r>
        <w:rPr/>
        <w:tab/>
        <w:t xml:space="preserve">  Неоспоримым преимуществом стеклянных изоляторов является:</w:t>
      </w:r>
    </w:p>
    <w:p>
      <w:pPr>
        <w:pStyle w:val="Normal"/>
        <w:numPr>
          <w:ilvl w:val="0"/>
          <w:numId w:val="2"/>
        </w:numPr>
        <w:rPr/>
      </w:pPr>
      <w:r>
        <w:rPr/>
        <w:t>отсутствие скрытых дефектов внутри изоляционного тела. Каждый изолятор проходит оптический контроль на отсутствие пузырьков в силовой головке изолятора;</w:t>
      </w:r>
    </w:p>
    <w:p>
      <w:pPr>
        <w:pStyle w:val="Normal"/>
        <w:numPr>
          <w:ilvl w:val="0"/>
          <w:numId w:val="2"/>
        </w:numPr>
        <w:rPr/>
      </w:pPr>
      <w:r>
        <w:rPr/>
        <w:t>контроль изоляторов на угол поляризации проходящего света позволяет гарантировать отстутствие внутренних напряжений, стабильные электроизоляционные свойства, недостижимые в керамике;</w:t>
      </w:r>
    </w:p>
    <w:p>
      <w:pPr>
        <w:pStyle w:val="Normal"/>
        <w:numPr>
          <w:ilvl w:val="0"/>
          <w:numId w:val="2"/>
        </w:numPr>
        <w:rPr/>
      </w:pPr>
      <w:r>
        <w:rPr/>
      </w:r>
    </w:p>
    <w:p>
      <w:pPr>
        <w:pStyle w:val="Normal"/>
        <w:numPr>
          <w:ilvl w:val="0"/>
          <w:numId w:val="2"/>
        </w:numPr>
        <w:rPr/>
      </w:pPr>
      <w:r>
        <w:rPr/>
        <w:t>стеклянные изоляторы не стареют, в теле изолятора со временем не появляеются микротрещины;</w:t>
      </w:r>
    </w:p>
    <w:p>
      <w:pPr>
        <w:pStyle w:val="Normal"/>
        <w:numPr>
          <w:ilvl w:val="0"/>
          <w:numId w:val="1"/>
        </w:numPr>
        <w:rPr/>
      </w:pPr>
      <w:r>
        <w:rPr/>
        <w:t xml:space="preserve">стеклянные изоляторы можно быстро идентифицировать на линии при их выходе из строя. </w:t>
      </w:r>
    </w:p>
    <w:p>
      <w:pPr>
        <w:pStyle w:val="Normal"/>
        <w:rPr/>
      </w:pPr>
      <w:r>
        <w:rPr/>
        <w:t xml:space="preserve">Автоматизированное производство методом пресоования стеклянной массы является высокопроизводительным. Ручной труд полностью исключен. Производство же фарфорового изолятора методом обточки валюшки производится вручную. Это позволяет значительно снизить стоимость стеклянного изолятора. </w:t>
      </w:r>
    </w:p>
    <w:p>
      <w:pPr>
        <w:pStyle w:val="Normal"/>
        <w:rPr/>
      </w:pPr>
      <w:r>
        <w:rPr/>
        <w:tab/>
        <w:t xml:space="preserve">Лыткаринский арматурно-изоляторный завод в настоящее время разрабатывает штыревые изоляторы из закаленного стекла с возможностью сигнализации о месте пробоя на линии электропередачи. Разрабатываются также изоляторы совмещенные с ограничителями перенапряжения для эффективной защиты линий 10-20кВ от ударов молний во время грозового периода. </w:t>
      </w:r>
    </w:p>
    <w:p>
      <w:pPr>
        <w:pStyle w:val="Normal"/>
        <w:rPr/>
      </w:pPr>
      <w:r>
        <w:rPr/>
        <w:tab/>
        <w:t xml:space="preserve">Приглашаем все заинтересованные организации к сотрудничеств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rFonts w:ascii="Helvetica" w:hAnsi="Helvetica" w:cs="Helvetica"/>
      <w:b/>
      <w:bCs/>
      <w:color w:val="999999"/>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35:00Z</dcterms:created>
  <dc:creator>insulator 09</dc:creator>
  <dc:description/>
  <dc:language>en-US</dc:language>
  <cp:lastModifiedBy>insulator 09</cp:lastModifiedBy>
  <dcterms:modified xsi:type="dcterms:W3CDTF">2009-10-03T16:35:00Z</dcterms:modified>
  <cp:revision>2</cp:revision>
  <dc:subject/>
  <dc:title>Традиционно для изоляции высоковольтных проводов на напряжение 10-20 кВ применяются штыревые изоляторы</dc:title>
</cp:coreProperties>
</file>